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相关课外阅读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2</w:t>
      </w:r>
      <w:r>
        <w:rPr>
          <w:rFonts w:cs="宋体;SimSun" w:ascii="宋体;SimSun" w:hAnsi="宋体;SimSun"/>
          <w:b/>
          <w:bCs/>
          <w:color w:val="1E1E1E"/>
          <w:kern w:val="0"/>
          <w:sz w:val="30"/>
          <w:szCs w:val="30"/>
        </w:rPr>
        <w:t xml:space="preserve">*   </w:t>
      </w:r>
      <w:r>
        <w:rPr>
          <w:b/>
          <w:sz w:val="30"/>
          <w:szCs w:val="30"/>
        </w:rPr>
        <w:t>五柳先生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教材简析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《五柳先生传》实为陶渊明自传。文章突出了作者不随世俗，不与世俗同流合污，突出了他对高洁志趣、人格的向往与坚持，使得文章显得与众不同，读来生动活泼，很好地表达了陶渊明平淡自然的境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作者简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陶渊明（约</w:t>
      </w:r>
      <w:r>
        <w:rPr>
          <w:sz w:val="24"/>
          <w:szCs w:val="24"/>
        </w:rPr>
        <w:t>365</w:t>
      </w:r>
      <w:r>
        <w:rPr>
          <w:sz w:val="24"/>
          <w:szCs w:val="24"/>
        </w:rPr>
        <w:t>年—约</w:t>
      </w:r>
      <w:r>
        <w:rPr>
          <w:sz w:val="24"/>
          <w:szCs w:val="24"/>
        </w:rPr>
        <w:t>427</w:t>
      </w:r>
      <w:r>
        <w:rPr>
          <w:sz w:val="24"/>
          <w:szCs w:val="24"/>
        </w:rPr>
        <w:t>年），又名潜，字元亮，号五柳先生，世称靖节先生，东晋末期南朝宋初期诗人、文学家、辞赋家、散文家。汉族，东晋浔阳柴桑人。他生活的晋代末年社会黑暗，风气污浊，许多人不择手段，追名逐利，社会上充斥着虚伪与欺诈。他从二十九岁时开始出仕，任江州祭酒，不久因对统治阶级不满，不愿与黑暗现实同流合污，辞去官职，躬耕僻野，过着简朴的生活。后陆续做过镇军、参军、建威参军等地位不高的官职，过着时隐时仕的生活，田园生活是陶渊明诗的主要题材。相关作品有《饮酒》、《归园田居》、《桃花源记》、《五柳先生传》、《归去来兮辞》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写作背景：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本文是作者托言为五柳先生写的传记，实为自传，沈约《宋书</w:t>
      </w:r>
      <w:r>
        <w:rPr>
          <w:sz w:val="24"/>
          <w:szCs w:val="24"/>
        </w:rPr>
        <w:t>·</w:t>
      </w:r>
      <w:r>
        <w:rPr>
          <w:sz w:val="24"/>
          <w:szCs w:val="24"/>
        </w:rPr>
        <w:t>隐逸传》和萧统的《陶渊明传》都认为是“实录”。文章从思想性格、爱好、生活状况等方面塑造了一位独立于世俗之外的隐士形象，赞美了他安贫乐道的精神。表达了作者不慕荣利，安贫乐道，清高不羁，不与世俗同流合污的高尚道德品质与节操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本文取正史纪传体的形式，重在表现生活情趣，带有自叙情怀的特点。作者以简洁的笔墨表达不同流俗的性格，并不提及姓甚名谁，不过分夸耀，塑造了一个清高洒脱、怡然自得、安贫乐道，淡泊明志，宁静致远的形象。作者写此篇时已是晚年，生活相当困苦窘迫，但作者丝毫不后悔自己选择的归隐生活，而是以古贤者颜回自况，表达了自己安贫乐道的情怀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95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物理模板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06:00Z</dcterms:created>
  <dc:creator/>
  <dc:description/>
  <cp:keywords/>
  <dc:language>en-US</dc:language>
  <cp:lastModifiedBy/>
  <dcterms:modified xsi:type="dcterms:W3CDTF">2016-05-11T08:09:00Z</dcterms:modified>
  <cp:revision>0</cp:revision>
  <dc:subject/>
  <dc:title/>
</cp:coreProperties>
</file>